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15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24/2025 учебный год </w:t>
      </w:r>
    </w:p>
    <w:p>
      <w:pPr>
        <w:pStyle w:val="Normal"/>
        <w:shd w:fill="FFFFFF" w:val="clear"/>
        <w:spacing w:before="300" w:after="15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о школьной одежде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b/>
          <w:b/>
        </w:rPr>
      </w:pPr>
      <w:r>
        <w:rPr>
          <w:b/>
        </w:rPr>
        <w:t>Уважаемые родители и учащиеся!</w:t>
      </w:r>
    </w:p>
    <w:p>
      <w:pPr>
        <w:pStyle w:val="Normal"/>
        <w:ind w:firstLine="567"/>
        <w:jc w:val="both"/>
        <w:rPr/>
      </w:pPr>
      <w:r>
        <w:rPr/>
        <w:t>В соответствии со статьей 41 Государственного школьного стандарта (одобренного Постановлением коллегии Министерства образования Республики Беларусь от 10.05.2022 № 4.11) учащиеся обязаны соблюдать деловой стиль одежды.</w:t>
      </w:r>
    </w:p>
    <w:p>
      <w:pPr>
        <w:pStyle w:val="Normal"/>
        <w:ind w:firstLine="567"/>
        <w:jc w:val="both"/>
        <w:rPr/>
      </w:pPr>
      <w:r>
        <w:rPr/>
        <w:t>Требования к стилю учащихся представлены в статье 50 «Учащиеся обязаны придерживаться делового стиля, предназначенного для посещения ими учебных занятий в учреждениях образования, с учетом общих (одинаковых) элементов одежды, в том числе и наличие «эмблемы» на элементах одежды делового стиля».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ind w:firstLine="567"/>
        <w:jc w:val="center"/>
        <w:rPr/>
      </w:pPr>
      <w:r>
        <w:rPr>
          <w:b/>
        </w:rPr>
        <w:t>В гимназии для учащихся предлагается следующий вариант школьной одежды: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b/>
        </w:rPr>
        <w:t>Девочки:</w:t>
      </w:r>
      <w:r>
        <w:rPr/>
        <w:br/>
        <w:t>Парадная школьная одежда – бордовый галстук с логотипом гимназии, бордовый жилет, чёрная юбка, белая блузка/рубашка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/>
        <w:t>Ежедневная школьная одежда – бордовый галстук с логотипом гимназии, бордовый жилет/черный жакет, чёрная юбка (классические брюки), блузка /рубашка спокойных тонов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0" w:name="_heading=h.gjdgxs"/>
      <w:bookmarkEnd w:id="0"/>
      <w:r>
        <w:rPr>
          <w:b/>
        </w:rPr>
        <w:t>Мальчики:</w:t>
      </w:r>
      <w:r>
        <w:rPr/>
        <w:br/>
        <w:t>Парадная школьная одежда – бордовый галстук с логотипом гимназии, бордовый жилет, чёрные классические брюки, белая рубашка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/>
        <w:t>Ежедневная школьная одежда – бордовый галстук с логотипом гимназии бордовый жилет/черный пиджак, чёрные классические брюки</w:t>
      </w:r>
      <w:r>
        <w:rPr>
          <w:b/>
        </w:rPr>
        <w:t>, </w:t>
      </w:r>
      <w:r>
        <w:rPr/>
        <w:t>рубашка спокойных тон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30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sz w:val="30"/>
      <w:szCs w:val="30"/>
    </w:rPr>
  </w:style>
  <w:style w:type="character" w:styleId="Style15">
    <w:name w:val="Основной текст Знак"/>
    <w:qFormat/>
    <w:rPr>
      <w:rFonts w:eastAsia="Calibri"/>
      <w:sz w:val="30"/>
      <w:szCs w:val="22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2">
    <w:name w:val="Основной текст 2 Знак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текст"/>
    <w:basedOn w:val="Normal"/>
    <w:qFormat/>
    <w:pPr>
      <w:ind w:firstLine="851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6:00Z</dcterms:created>
  <dc:creator>614_3</dc:creator>
  <dc:description/>
  <cp:keywords/>
  <dc:language>en-US</dc:language>
  <cp:lastModifiedBy>Director</cp:lastModifiedBy>
  <cp:lastPrinted>2024-07-22T16:15:00Z</cp:lastPrinted>
  <dcterms:modified xsi:type="dcterms:W3CDTF">2024-07-29T09:21:00Z</dcterms:modified>
  <cp:revision>3</cp:revision>
  <dc:subject/>
  <dc:title>ГРОДЗЕНСКІ АБЛАСНЫ</dc:title>
</cp:coreProperties>
</file>